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00"/>
          <w:sz w:val="72"/>
        </w:rPr>
      </w:pPr>
      <w:r>
        <w:rPr>
          <w:rFonts w:cs="Comic Sans MS" w:ascii="Comic Sans MS" w:hAnsi="Comic Sans MS"/>
          <w:color w:val="000000"/>
          <w:sz w:val="72"/>
        </w:rPr>
        <w:t>ADOZIONI A DISTANZA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L SOTTOSCRITTO  …………………………………………………….. 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ESIDENTE IN VIA …………………………………….   N° 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.A.P.  ………….      CITTÀ ..……………………………………………..……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V.  …..………………TELEFONO……………………………………...……….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ind w:left="2832" w:firstLine="708"/>
        <w:jc w:val="left"/>
        <w:rPr/>
      </w:pPr>
      <w:r>
        <w:rPr>
          <w:b/>
          <w:i/>
          <w:color w:val="000000"/>
          <w:sz w:val="52"/>
        </w:rPr>
        <w:t xml:space="preserve">    </w:t>
      </w:r>
      <w:r>
        <w:rPr>
          <w:rFonts w:cs="Comic Sans MS" w:ascii="Comic Sans MS" w:hAnsi="Comic Sans MS"/>
          <w:b/>
          <w:i/>
          <w:color w:val="000000"/>
          <w:sz w:val="52"/>
          <w:u w:val="single"/>
        </w:rPr>
        <w:t>CHIE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0"/>
          <w:u w:val="single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firstLine="284"/>
        <w:rPr/>
      </w:pPr>
      <w:r>
        <w:rPr/>
        <w:t xml:space="preserve">DI POTER ADOTTARE UN BAMBINO A DISTANZA SOSTENENDOLO NELLA SUA COMUNITÀ-MISSIONE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</w:rPr>
        <w:t xml:space="preserve">AL BAMBINO/A CHE VIVE NELLE MISSIONI </w:t>
      </w:r>
      <w:r>
        <w:rPr>
          <w:b/>
          <w:color w:val="000000"/>
          <w:sz w:val="28"/>
        </w:rPr>
        <w:t>IN INDIA O IN AFRICA,</w:t>
      </w:r>
      <w:r>
        <w:rPr>
          <w:color w:val="000000"/>
          <w:sz w:val="28"/>
        </w:rPr>
        <w:t xml:space="preserve"> VERSERÒ UN CONTRIBUTO MINIMO DI </w:t>
      </w:r>
      <w:r>
        <w:rPr>
          <w:b/>
          <w:color w:val="0000FF"/>
          <w:sz w:val="28"/>
        </w:rPr>
        <w:t>160,00 EURO ALL’ANNO</w:t>
      </w:r>
      <w:r>
        <w:rPr>
          <w:b/>
          <w:i/>
          <w:color w:val="000000"/>
          <w:sz w:val="28"/>
        </w:rPr>
        <w:t xml:space="preserve"> (</w:t>
      </w:r>
      <w:r>
        <w:rPr>
          <w:b/>
          <w:i/>
          <w:color w:val="000000"/>
          <w:sz w:val="28"/>
          <w:u w:val="single"/>
        </w:rPr>
        <w:t>PER UN PERIODO MINIMO DI DUE ANNI</w:t>
      </w:r>
      <w:r>
        <w:rPr>
          <w:b/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TRAMITE L’ASSOCIAZIONE “L’OPERA DELLA MAMMA DELL’AMORE”, CHE FARÀ DA TRAMITE. </w:t>
      </w:r>
    </w:p>
    <w:p>
      <w:pPr>
        <w:pStyle w:val="Heading8"/>
        <w:ind w:firstLine="284"/>
        <w:rPr/>
      </w:pPr>
      <w:r>
        <w:rPr/>
        <w:t>MI IMPEGNO FIN DA ORA ALLA RESTITUZIONE DELLA SCHEDA CHE MI VERRÀ INVIATA DALL’ASSOCIAZIONE NEL MOMENTO IN CUI NON RINNOVERÒ LA MIA ADESIONE AL SOSTEGNO DEL BAMBINO/A.</w:t>
      </w:r>
    </w:p>
    <w:p>
      <w:pPr>
        <w:pStyle w:val="TextBody"/>
        <w:ind w:firstLine="284"/>
        <w:rPr/>
      </w:pPr>
      <w:r>
        <w:rPr/>
        <w:t>I VERSAMENTI SARANNO DA ME INVIATI TRAMITE BOLLETTINO POSTALE INTESTATO A: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135890</wp:posOffset>
                </wp:positionV>
                <wp:extent cx="4206240" cy="822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.9pt;margin-top:10.7pt;width:331.15pt;height:64.75pt;mso-wrap-style:none;v-text-anchor:middle">
                <v:fill o:detectmouseclick="t" type="solid" color2="#000066" opacity="0.5"/>
                <v:stroke color="#ffcc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SSOCIAZIONE L’OPERA DELLA MAMMA DELL’AMORE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VIA GORIZIA,30 - 25030  PARATICO (BRESCIA)</w:t>
      </w:r>
    </w:p>
    <w:p>
      <w:pPr>
        <w:pStyle w:val="Heading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to corrente postale n° 15437254 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(telefono 333 3045028)</w:t>
      </w:r>
    </w:p>
    <w:p>
      <w:pPr>
        <w:pStyle w:val="Heading7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Da specificare nella causale del versamento: “</w:t>
      </w:r>
      <w:r>
        <w:rPr>
          <w:b/>
          <w:color w:val="000000"/>
          <w:sz w:val="28"/>
          <w:u w:val="single"/>
        </w:rPr>
        <w:t>adozione a distanza</w:t>
      </w:r>
      <w:r>
        <w:rPr>
          <w:b/>
          <w:color w:val="000000"/>
          <w:sz w:val="28"/>
        </w:rPr>
        <w:t>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>LA SCELTA DEL VERSAMENTO PUÒ ESSERE:</w:t>
      </w:r>
    </w:p>
    <w:p>
      <w:pPr>
        <w:pStyle w:val="Heading4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RIMESTRALE  </w:t>
        <w:tab/>
        <w:t xml:space="preserve">( €   40,00 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B) SEMESTRALE    </w:t>
        <w:tab/>
        <w:t xml:space="preserve">( €   80,00 ) </w:t>
      </w:r>
    </w:p>
    <w:p>
      <w:pPr>
        <w:pStyle w:val="Normal"/>
        <w:rPr/>
      </w:pPr>
      <w:r>
        <w:rPr>
          <w:b/>
          <w:color w:val="000000"/>
          <w:sz w:val="28"/>
        </w:rPr>
        <w:t>C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ANNUALE            </w:t>
        <w:tab/>
        <w:t>( € 160,00)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 presente modulo, compilato in ogni sua parte, va restituito firmato alla nostra sede o agli incaricati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>In fede ……………………………</w:t>
      </w:r>
    </w:p>
    <w:p>
      <w:pPr>
        <w:pStyle w:val="Heading1"/>
        <w:jc w:val="lef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***********************************************************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********************************************************************************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Adozione n°………..…  data………….…….  (dati da non compilarsi, riservati alla registrazione)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22:06:00Z</dcterms:created>
  <dc:creator>-</dc:creator>
  <dc:description/>
  <dc:language>en-US</dc:language>
  <cp:lastModifiedBy>.</cp:lastModifiedBy>
  <cp:lastPrinted>2004-08-16T16:33:00Z</cp:lastPrinted>
  <dcterms:modified xsi:type="dcterms:W3CDTF">2004-08-16T14:34:00Z</dcterms:modified>
  <cp:revision>76</cp:revision>
  <dc:subject/>
  <dc:title>ADOZIONI A DISTANZA</dc:title>
</cp:coreProperties>
</file>